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Консультация по ПДД</w:t>
      </w:r>
    </w:p>
    <w:p>
      <w:pPr>
        <w:pStyle w:val="Normal"/>
        <w:shd w:fill="F6F6F6" w:val="clear"/>
        <w:spacing w:lineRule="atLeast" w:line="337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ОДИТЕЛЯМ О ПРАВИЛАХ ДОРОЖНОГО ДВИЖЕНИЯ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 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оанализировав 600 дорожно-транспортных происшествий в Татарстане в которых пострадали дети, установлено, что 80 % происшествий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 И хотя в дошкольных учреждениях педагоги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рпение и настойчивость являются эффективными средствами, обеспечивающими успех дела. Терпение и настойчивость -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бежать этих опасностей можно лишь путём соответствующего воспитания и обучения ребёнка. Важно знать что могут сами дети: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ЧИНАЯ с 3-4 лет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ЧИНАЯ с 6 лет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ребёнок всё ещё имеет довольно ограниченный угол зрения: боковым зрением он видит примерно две трети того, что видят взрослые;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большинство детей не сумеют определить, что движется быстрее: велосипед или спортивная машина;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ни ещё не умеют правильно распределять внимание и отделять существенное от незначительного. Мяч катящийся по проезжей части, может занять всё их внимание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ЧИНАЯ с 7 лет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дети могут более уверенно отличить правую сторону дороги от левой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ЧИНАЯ с 8 лет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дети уже могут реагировать мгновенно, то есть тут же останавливаться на оклик;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ни уже наполовину опытные пешеходы;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ни развивают основные навыки езды на велосипеде. Теперь они постепенно учатся объезжать препятствия, делать крутые повороты;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ни могут определить, откуда доносится шум;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ни могут отказываться от начатого действия, то есть, ступив на проезжую часть, вновь вернуться на тротуар;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о они по прежнему не могут распознавать чреватые опасностью ситуации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е спешите, переходите дорогу размеренным шагом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Выходя на проезжую часть дороги, прекратите разговаривать - ребёнок должен привыкнуть, что при переходе дороги нужно сосредоточиться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е переходите дорогу на красный или жёлтый сигнал светофора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ереходите дорогу только в местах, обозначенных дорожным знаком "Пешеходный переход"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е разрешайте детям играть вблизи дорог и на проезжей части улицы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ОБЛЮДАТЬ ПРАВИЛА НЕОБХОДИМО И В АВТОМОБИЛЕ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·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·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·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·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· Прибегайте к альтернативным способам передвижения: автобус, железная дорога, велосипед или ходьба пешком.</w:t>
      </w:r>
    </w:p>
    <w:p>
      <w:pPr>
        <w:pStyle w:val="Normal"/>
        <w:shd w:fill="F6F6F6" w:val="clear"/>
        <w:spacing w:lineRule="atLeast" w:line="337" w:before="0" w:after="24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ЧТО МОЖНО ПРОЧИТАТЬ ДЕТЯМ</w:t>
      </w:r>
    </w:p>
    <w:p>
      <w:pPr>
        <w:pStyle w:val="Normal"/>
        <w:shd w:fill="F6F6F6" w:val="clear"/>
        <w:spacing w:lineRule="atLeast" w:line="337" w:before="0" w:after="24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ри друга пешехода в любое время года.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асный свет - твой первый друг - Деловито строгий.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он зажёгся вдруг - Нет пути дороги.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Жёлтый свет - твой друг второ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Даёт совет толковый: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Стой! Внимание утрой !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Жди сигналов новых!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Третий друг тебе мигнул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Своим зелёным светом: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Проходи! Угрозы нет!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Я порукой в этом!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При переходе площадей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Проспектов, улиц и дорог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Советы этих трёх друзе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Прими и выполни их в срок.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Загорелся красный свет -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Пешеходу хода нет!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ВЕТОФОР.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Стоп, машина!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Стоп, мотор!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Тормози скорей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Шофёр!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Красный глаз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Глядит в упор -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Это строги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Светофор.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Вид он грозны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Напускает,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Дальше ехать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Не пускает...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Обождал шофёр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Немножко,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Снова выглянул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В окошко.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Светофор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На этот раз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Показал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Зелёный глаз,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Подмигнул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И говорит: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>"Ехать можно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 Путь открыт!"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нимание!!!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ЧТОБ НИКОГДА НЕ ПОПАДАТЬ В СЛОЖНЫЕ ПОЛОЖЕНИЯ,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АДО ЗНАТЬ И СОБЛЮДАТЬ ПРАВИЛА ДВИЖЕНИЯ!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ЕРЕХОДИТЬ УЛИЦУ НУЖНО ТОЛЬКО НА ЗЕЛЁНЫЙ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ИГНАЛ СВЕТОФОРА!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ГРА ВБЛИЗИ ПРОЕЗЖЕЙ ЧАСТИ ОПАСНА!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И ПЕРЕХОДЕ УЛИЦЫ БУДЬТЕ ВНИМАТЕЛЬНЫ!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БХОДИТЕ ТРАМВАЙ СПЕРЕДИ, АВТОБУС И ТРОЛЛЕЙБУС СЗАДИ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ЕРЕХОДИТЕ УЛИЦУ ТОЛЬКО В МЕСТАХ, ОБОЗНАЧЕННЫХ ДЛЯ ПЕРЕХОДА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.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6F6F6" w:val="clear"/>
        <w:spacing w:lineRule="atLeast" w:line="337" w:before="0" w:after="24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9:00Z</dcterms:created>
  <dc:creator>shurik</dc:creator>
  <dc:description/>
  <cp:keywords/>
  <dc:language>en-US</dc:language>
  <cp:lastModifiedBy>shurik</cp:lastModifiedBy>
  <dcterms:modified xsi:type="dcterms:W3CDTF">2014-01-26T15:32:00Z</dcterms:modified>
  <cp:revision>1</cp:revision>
  <dc:subject/>
  <dc:title/>
</cp:coreProperties>
</file>